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11-2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Transformación de Asociaciones Deportivas, Anotación de Deman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1 de setiembre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seguir unificando criterios de calificación, sírvanse tomar nota de los aspectos que se detallan, los cuales deberán aplicarse en la tramitación de los documentos que se relacion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A</w:t>
        <w:noBreakHyphen/>
        <w:t xml:space="preserve"> TRANSFORMACION DE ASOCIACIONES DEPORTIVA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artículo 60 de la Ley de Creación del Instituto Costarricense del Deporte y la Recreación y del Régimen Jurídico de la Educación Física, el Deporte y la Recreación, No. 7800 de 30 de abril de 1998, establece la posibilidad de que una Asociación Deportiva se transforme en una Sociedad Anónima Deportiva; y con el fin de dar una debida aplicación a la norma citada, en adelante deberá procederse de la siguiente mane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ab/>
        <w:t>Deberá existir un acuerdo de Asamblea General Extraordinaria de Asociados especialmente celebrada para tal efecto.</w:t>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ab/>
        <w:t>El acuerdo de transformación, deberá incluir que la sociedad anónima deportiva en que se transforma asumirá íntegramente los activos y los pasivos de la asociación que se extingue.</w:t>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ab/>
        <w:t>La Transformación deberá cumplir con el requisito de escritura pública y todos los demás establecidos en el Código de Comercio para una sociedad anónima común. Asimismo deberá indicarse el número de cédula jurídica y de expediente de la entidad que se transforma.</w:t>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ab/>
        <w:t>En el pacto social deberán constar los aspectos señalados en los puntos 1 y 2 anteriores, de los cuales además, deberá dar fe el notario autorizante.</w:t>
      </w:r>
    </w:p>
    <w:p>
      <w:pPr>
        <w:pStyle w:val="Normal"/>
        <w:jc w:val="both"/>
        <w:rPr/>
      </w:pPr>
      <w:r>
        <w:rPr>
          <w:rFonts w:cs="Tahoma" w:ascii="Tahoma" w:hAnsi="Tahoma"/>
          <w:sz w:val="16"/>
          <w:lang w:val="es-ES" w:eastAsia="es-ES"/>
        </w:rPr>
        <w:t>5</w:t>
        <w:noBreakHyphen/>
        <w:tab/>
        <w:t>El documento de transformación deberá ser anotado en el expediente de la Asociación que se transforma, lo cual se gestionará por medio de la Coordinadora</w:t>
      </w:r>
      <w:r>
        <w:rPr>
          <w:rFonts w:cs="Tahoma" w:ascii="Tahoma" w:hAnsi="Tahoma"/>
          <w:sz w:val="16"/>
        </w:rPr>
        <w:t xml:space="preserve"> </w:t>
      </w:r>
      <w:r>
        <w:rPr>
          <w:rFonts w:cs="Tahoma" w:ascii="Tahoma" w:hAnsi="Tahoma"/>
          <w:sz w:val="16"/>
          <w:lang w:val="es-ES" w:eastAsia="es-ES"/>
        </w:rPr>
        <w:t>del Departamento de Asociaciones, quien a su vez verificará la vigencia del plazo de la asociación y del órgano administrativo.</w:t>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ab/>
        <w:t>Los interesados deberán aportar una copia del documento de transformación, la cual se hará llegar al Departamento de Asociaciones una vez que el acto se encuentre debidamente inscrito en la Sección Mercanti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B</w:t>
        <w:noBreakHyphen/>
        <w:t xml:space="preserve"> ANOTACION DE DEMANDA:</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acuerdo al artículo 468 del Código Civil, las autoridades judiciales, por medio de mandamiento, pueden ordenar la anotación de una demanda al margen de un asiento de inscripción; esto con el fin de dar publicidad de la existencia de un proceso, cuyo resultado puede afectar el contenido del asiento relacionado.</w:t>
      </w:r>
    </w:p>
    <w:p>
      <w:pPr>
        <w:pStyle w:val="Normal"/>
        <w:jc w:val="both"/>
        <w:rPr>
          <w:rFonts w:ascii="Tahoma" w:hAnsi="Tahoma" w:cs="Tahoma"/>
          <w:sz w:val="16"/>
          <w:lang w:val="es-ES_tradnl" w:eastAsia="es-ES"/>
        </w:rPr>
      </w:pPr>
      <w:r>
        <w:rPr>
          <w:rFonts w:cs="Tahoma" w:ascii="Tahoma" w:hAnsi="Tahoma"/>
          <w:sz w:val="16"/>
          <w:lang w:val="es-ES_tradnl" w:eastAsia="es-ES"/>
        </w:rPr>
        <w:t>Con fundamento en la norma citada y con el fin de que se proceda como corresponde, se les instruye en el sentido de que, dichas anotaciones no impiden la inscripción de documentos presentados con posterioridad, razón por la cual no es procedente indicar como defecto, "documento pendiente"; salvo que se trate de un Mandamiento de Inmovilización, en el cual se indique tal circunstancia expresament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66" w:hanging="0"/>
    </w:pPr>
    <w:rPr/>
  </w:style>
  <w:style w:type="paragraph" w:styleId="OmniPage4">
    <w:name w:val="OmniPage #4"/>
    <w:basedOn w:val="Normal"/>
    <w:qFormat/>
    <w:pPr>
      <w:ind w:left="2077" w:hanging="0"/>
    </w:pPr>
    <w:rPr/>
  </w:style>
  <w:style w:type="paragraph" w:styleId="OmniPage5">
    <w:name w:val="OmniPage #5"/>
    <w:basedOn w:val="Normal"/>
    <w:qFormat/>
    <w:pPr>
      <w:ind w:left="2440" w:right="122" w:firstLine="58"/>
      <w:jc w:val="both"/>
    </w:pPr>
    <w:rPr/>
  </w:style>
  <w:style w:type="paragraph" w:styleId="OmniPage6">
    <w:name w:val="OmniPage #6"/>
    <w:basedOn w:val="Normal"/>
    <w:qFormat/>
    <w:pPr>
      <w:tabs>
        <w:tab w:val="clear" w:pos="720"/>
        <w:tab w:val="left" w:pos="518" w:leader="none"/>
      </w:tabs>
      <w:ind w:left="2434" w:right="100" w:hanging="345"/>
    </w:pPr>
    <w:rPr/>
  </w:style>
  <w:style w:type="paragraph" w:styleId="OmniPage7">
    <w:name w:val="OmniPage #7"/>
    <w:basedOn w:val="Normal"/>
    <w:qFormat/>
    <w:pPr>
      <w:tabs>
        <w:tab w:val="clear" w:pos="720"/>
        <w:tab w:val="left" w:pos="544" w:leader="none"/>
      </w:tabs>
      <w:ind w:left="2460" w:right="100" w:hanging="369"/>
      <w:jc w:val="both"/>
    </w:pPr>
    <w:rPr/>
  </w:style>
  <w:style w:type="paragraph" w:styleId="OmniPage257">
    <w:name w:val="OmniPage #257"/>
    <w:basedOn w:val="Normal"/>
    <w:qFormat/>
    <w:pPr>
      <w:ind w:left="2400" w:right="45" w:hanging="0"/>
      <w:jc w:val="both"/>
    </w:pPr>
    <w:rPr/>
  </w:style>
  <w:style w:type="paragraph" w:styleId="OmniPage258">
    <w:name w:val="OmniPage #258"/>
    <w:basedOn w:val="Normal"/>
    <w:qFormat/>
    <w:pPr>
      <w:tabs>
        <w:tab w:val="clear" w:pos="720"/>
        <w:tab w:val="left" w:pos="470" w:leader="none"/>
      </w:tabs>
      <w:ind w:left="2430" w:right="45" w:hanging="360"/>
      <w:jc w:val="both"/>
    </w:pPr>
    <w:rPr/>
  </w:style>
  <w:style w:type="paragraph" w:styleId="OmniPage259">
    <w:name w:val="OmniPage #259"/>
    <w:basedOn w:val="Normal"/>
    <w:qFormat/>
    <w:pPr>
      <w:ind w:left="201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2:00Z</dcterms:created>
  <dc:creator/>
  <dc:description/>
  <cp:keywords/>
  <dc:language>en-US</dc:language>
  <cp:lastModifiedBy>bjuridica</cp:lastModifiedBy>
  <cp:lastPrinted>2009-01-28T11:36:00Z</cp:lastPrinted>
  <dcterms:modified xsi:type="dcterms:W3CDTF">2009-01-28T17:37:00Z</dcterms:modified>
  <cp:revision>3</cp:revision>
  <dc:subject/>
  <dc:title/>
</cp:coreProperties>
</file>